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800600" cy="342900"/>
                <wp:effectExtent l="0" t="0" r="381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Kneeling's Classroom Ru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-45pt;width:377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Kneeling's Classroom Rules</w:t>
                      </w:r>
                    </w:p>
                  </w:txbxContent>
                </v:textbox>
                <v:path textpathok="t"/>
                <v:textpath on="t" fitshape="t" string="Mr. Kneeling's Classroom Rul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COMING INTO CLASS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There will usually be a warm-up/bell work activity on the board. This assignment is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be started as soon as you come in to the classro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ARM-UP/ BELLWORK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will be given a warm up sheet starting week 2.  On this sheet, you will answer the warm up question every day.  You will also reflection on your understanding of the learning goals.  I will collect this every Frid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PERS TO BE TURNED I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very paper turned in needs to have your full name, date, &amp; period on each page. If there i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re than one paper to be turned in, make sure these papers are stapled together.  There is a bin  near my desk along the wall with your period number on it.  Put your assignments in this b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OING TO THE BATHROOM DURING CLAS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Only one person will be allowed to go to the bathroom at a time. You will ne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to fill out the pass and take it with you. Try not to leave during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truction time (ex: taking notes, giving procedures, going over answers)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TTING OUT OF YOUR SEAT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If the instructor is speaking, you do not get out of your seat fo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y</w:t>
      </w:r>
      <w:r>
        <w:rPr>
          <w:rFonts w:cs="Comic Sans MS" w:ascii="Comic Sans MS" w:hAnsi="Comic Sans MS"/>
          <w:sz w:val="20"/>
          <w:szCs w:val="20"/>
        </w:rPr>
        <w:t xml:space="preserve"> reas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f you are working on an assignment or exam you stay sea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ECTRONIC DEVICES: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is a new electronic device policy.  You can bring your electronic device for educational purposes.  You may not bring or use headphones for music in my class.  If you have headphones where I can see them, I will take them away.  If you are on Facebook, YouTube, checking email, etc. your electronic device may be taken aw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RKING IN THE LAB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You will be assigned lab partners each time you do a lab activity. When in the lab you will stay at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r assigned lab station. You will only leave the lab station when the instructor has given you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ission to do so. You will take every precaution in the lab so as not to endanger you, your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mmates, or the lab equipment. Any horseplay will result in removal from the lab are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RINKING &amp; EATING IN CLAS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There will be NO drinking or eating during class with the exception of water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a water bott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F YOU ARE ABSENT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On the first day back to class you will need to check with Mr. Kneeling to find out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you missed. You will also be able to go to schoolwires to check what we did in class (this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n be done before you come back). You have as many days as you were absent to make up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work unless otherwise requested. </w:t>
      </w:r>
      <w:r>
        <w:rPr>
          <w:rFonts w:cs="Comic Sans MS" w:ascii="Comic Sans MS" w:hAnsi="Comic Sans MS"/>
          <w:b/>
          <w:bCs/>
          <w:sz w:val="20"/>
          <w:szCs w:val="20"/>
        </w:rPr>
        <w:t>IT IS YOUR RESPONSIBILITY!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ARDY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If you come late to class you need to sign i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LASS DISMISSAL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e students will be in their seats prior to the bell. Students will not be dismissed until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one is sitting. The instructor will dismiss the class; not the bell.</w:t>
      </w:r>
    </w:p>
    <w:sectPr>
      <w:type w:val="nextPage"/>
      <w:pgSz w:w="12240" w:h="15840"/>
      <w:pgMar w:left="180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08:00Z</dcterms:created>
  <dc:creator>Donna Bond</dc:creator>
  <dc:description/>
  <dc:language>en-US</dc:language>
  <cp:lastModifiedBy>Windows User</cp:lastModifiedBy>
  <cp:lastPrinted>2006-07-23T13:40:00Z</cp:lastPrinted>
  <dcterms:modified xsi:type="dcterms:W3CDTF">2013-07-21T20:08:00Z</dcterms:modified>
  <cp:revision>2</cp:revision>
  <dc:subject/>
  <dc:title>COMING INTO CLASS:</dc:title>
</cp:coreProperties>
</file>